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028700" cy="91440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0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АЛАТИ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–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44510000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Алат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2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98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63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.387.562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lang w:val="sr-CS"/>
        </w:rPr>
        <w:t>2.478.367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98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63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„MMV ALATI“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О, Ружице Рип 7,  25000 Сомбор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4-08-06T07:33:00Z</cp:lastPrinted>
  <dcterms:modified xsi:type="dcterms:W3CDTF">2016-07-22T12:00:00Z</dcterms:modified>
  <cp:revision>40</cp:revision>
  <dc:subject/>
  <dc:title>Obaveštenje o zaključenom ugovoru</dc:title>
</cp:coreProperties>
</file>