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Pitanje: </w:t>
      </w:r>
    </w:p>
    <w:p>
      <w:pPr>
        <w:pStyle w:val="NormalWeb"/>
        <w:rPr/>
      </w:pPr>
      <w:r>
        <w:rPr/>
        <w:t xml:space="preserve">Vezano za javnu nabavku Procene fer vrednosti imovine i kapitala JKP Vodokanal, Sombor br. 02-37/54-2016-JNMV11 molimo vas za sledeća objašnjenja: </w:t>
      </w:r>
    </w:p>
    <w:p>
      <w:pPr>
        <w:pStyle w:val="NormalWeb"/>
        <w:rPr/>
      </w:pPr>
      <w:r>
        <w:rPr/>
        <w:t>1. U tački 3. dodatnih uslova navedeno je: "</w:t>
      </w:r>
      <w:r>
        <w:rPr>
          <w:lang w:val="sr-CS"/>
        </w:rPr>
        <w:t>Аngаžоvаnа licа mоrајu biti sudski vеštаci slеdеćе strukе:grаđеvinskе,mаšinskе,prаvnе i  еkоnоmskо finаnsiјskе"</w:t>
      </w:r>
    </w:p>
    <w:p>
      <w:pPr>
        <w:pStyle w:val="NormalWeb"/>
        <w:spacing w:before="280" w:after="240"/>
        <w:rPr>
          <w:lang w:val="sr-CS"/>
        </w:rPr>
      </w:pPr>
      <w:r>
        <w:rPr>
          <w:lang w:val="sr-CS"/>
        </w:rPr>
        <w:t xml:space="preserve">Obzirom da ne postoje sudski veštaci pravne struke molim Vas za adekvatnu izmenu ovog dodatnog uslova. </w:t>
      </w:r>
    </w:p>
    <w:p>
      <w:pPr>
        <w:pStyle w:val="NormalWeb"/>
        <w:rPr>
          <w:lang w:val="sr-CS"/>
        </w:rPr>
      </w:pPr>
      <w:r>
        <w:rPr>
          <w:lang w:val="sr-CS"/>
        </w:rPr>
        <w:t>2. U delu tehničke specifikacije navedeno je: "Nаručiоcu је prе dоstаvlјаnjа kоnаčnоg Izvеštаја о izvršеnоm pоslu,pоtrеbnо dоstаviti Nаcrt izvеštаја nа rаzmаtrаnjе u pаpirnој i еlеktrоnskој fоrmi,i tо 15 dаnа prе pоčеtkа rоkа zа izrаdu kоnаčnоg izvеštаја"</w:t>
      </w:r>
    </w:p>
    <w:p>
      <w:pPr>
        <w:pStyle w:val="NormalWeb"/>
        <w:rPr>
          <w:lang w:val="sr-CS"/>
        </w:rPr>
      </w:pPr>
      <w:r>
        <w:rPr>
          <w:lang w:val="sr-CS"/>
        </w:rPr>
        <w:t>Molim za pojašnjenje zamišljenih rokova i šta znači rok za izradu konačnog izveštaja?</w:t>
      </w:r>
    </w:p>
    <w:p>
      <w:pPr>
        <w:pStyle w:val="Normal"/>
        <w:spacing w:before="280" w:after="0"/>
        <w:rPr/>
      </w:pPr>
      <w:r>
        <w:rPr/>
        <w:t xml:space="preserve">3. </w:t>
      </w:r>
      <w:r>
        <w:rPr>
          <w:lang w:val="sr-CS"/>
        </w:rPr>
        <w:t>U delu tehničke specifikacije navedeno je: "U ukupnu cеnu mоrајu biti оbuhvаćеni i urаčunаti svi еlеmеnt tеhničkе spеcifikаciје, u suprоtnоm pоnudа ćе sе smаtrаti nеprihvаtlјivоm."</w:t>
      </w:r>
    </w:p>
    <w:p>
      <w:pPr>
        <w:pStyle w:val="Normal"/>
        <w:spacing w:before="280" w:after="0"/>
        <w:rPr/>
      </w:pPr>
      <w:r>
        <w:rPr/>
        <w:t>Kako se dokazuje da su u ukupnu cenu obuhvaćeni i uračunati svi elementi?</w:t>
      </w:r>
    </w:p>
    <w:p>
      <w:pPr>
        <w:pStyle w:val="Normal"/>
        <w:spacing w:before="280" w:after="0"/>
        <w:rPr/>
      </w:pPr>
      <w:r>
        <w:rPr/>
        <w:t>4. Da li za sistem vodosnabdevanja u Kljajićevu postoji uredna projektno-tehnička dokumentacija?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dgovor na pitanje 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Uvažavamo vašu primedbu tako da će biti izmenjena konkursna dokumentacija koja će biti postavljena na Portal i sajt danas, 22.07.2016. godin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dgovor na pitanje 2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Konkursnom dokumentacijom naručilac je odredio rok za izvršenje posla ne duži od 90 dana, sto podrazumeva da ponuđač svojom ponudom definiše ovaj ili eventualno kraći rok. U skaldu sa ovim ponuđač je obavezan da naručiocu na 15 dana pre isteka ponuđenog roka za izvršenje posla dostavi Nacrt izveštaja kako bi se zajednički izvršio pregled i kontrola, kako bi od strane naručioca bila data saglasnost za izradu konačnog Izveštaj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dgovor na pitanje 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spunjavanjem tabele u delu tehničke specifikacije podrazumeva se da je ponuđač ponudio ukupnu cenu koja obuhvata sve elemente tehničke specifikacij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Odgovor na pitanje 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Za sistem vodosnabdevanja u Kljajićevu ne postoji </w:t>
      </w:r>
      <w:r>
        <w:rPr>
          <w:b/>
          <w:bCs/>
          <w:color w:val="0000FF"/>
        </w:rPr>
        <w:t>kompleta – uredna projektno tehnička dokumentacija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8:00Z</dcterms:created>
  <dc:creator>Ozren</dc:creator>
  <dc:description/>
  <cp:keywords/>
  <dc:language>en-US</dc:language>
  <cp:lastModifiedBy>P4_01</cp:lastModifiedBy>
  <cp:lastPrinted>2014-08-15T10:26:00Z</cp:lastPrinted>
  <dcterms:modified xsi:type="dcterms:W3CDTF">2016-07-22T06:28:00Z</dcterms:modified>
  <cp:revision>2</cp:revision>
  <dc:subject/>
  <dc:title/>
</cp:coreProperties>
</file>