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61390" cy="71628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6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/9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9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0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Latn-CS" w:eastAsia="en-US"/>
        </w:rPr>
        <w:t xml:space="preserve">-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Резервни делови и потрошни материјал за возила и опрему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IV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Партиј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 -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/>
        </w:rPr>
        <w:t xml:space="preserve">Уља и мазива,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ОРН: 09211000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ru-RU"/>
          </w:rPr>
          <w:t>уља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за подмазивање и средства за подмазивање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 xml:space="preserve"> 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Cs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lang w:val="sr-Latn-CS"/>
        </w:rPr>
        <w:t>500.793,40</w:t>
      </w:r>
      <w:r>
        <w:rPr>
          <w:b/>
          <w:color w:val="FF0000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600.952,08</w:t>
      </w:r>
      <w:r>
        <w:rPr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lang w:val="sr-Latn-CS"/>
        </w:rPr>
        <w:t>698.999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lang w:val="sr-Latn-CS"/>
        </w:rPr>
        <w:t>500.793,40</w:t>
      </w:r>
      <w:r>
        <w:rPr>
          <w:b/>
          <w:color w:val="FF0000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0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0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9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124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„VISKOL 2003“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Д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О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О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, Новосадски пут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106, 21203 Ветерник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javascript:__doPostBack(&apos;trvFullCPV&apos;,&apos;s50000000-5\\50400000-9\\50410000-2\\50411000-9\\50411100-0&apos;)" TargetMode="External"/><Relationship Id="rId6" Type="http://schemas.openxmlformats.org/officeDocument/2006/relationships/hyperlink" Target="mailto:sekretar@vodokanal.co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dusand</cp:lastModifiedBy>
  <cp:lastPrinted>2014-08-06T07:33:00Z</cp:lastPrinted>
  <dcterms:modified xsi:type="dcterms:W3CDTF">2016-07-19T11:05:00Z</dcterms:modified>
  <cp:revision>44</cp:revision>
  <dc:subject/>
  <dc:title>Obaveštenje o zaključenom ugovoru</dc:title>
</cp:coreProperties>
</file>