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1390" cy="71628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10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Резервни делови и потрошни материјал за возила и опрему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неуматиц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РН: 34350000 - гуме за тешка и лака возил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67.658,7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01.190,4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74.72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67.658.7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ОН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Гаковачки пут 11, 25000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7-18T12:15:00Z</dcterms:modified>
  <cp:revision>42</cp:revision>
  <dc:subject/>
  <dc:title>Obaveštenje o zaključenom ugovoru</dc:title>
</cp:coreProperties>
</file>