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730250" cy="754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4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9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8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Услуге –</w:t>
      </w:r>
      <w:r>
        <w:rPr>
          <w:rFonts w:cs="Times New Roman" w:ascii="Times New Roman" w:hAnsi="Times New Roman"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Израда водоводних шахти и испорука готовог бетона – 44114000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Бетон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оцењена вредност јавне набавке: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8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5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2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2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8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5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8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5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7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6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color w:val="0000FF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lang w:val="sr-CS"/>
        </w:rPr>
        <w:t>„СОМБОРЕЛЕКТРО“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Д.О.О., Ади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Ендре 27, 25000 Сомб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dusand</cp:lastModifiedBy>
  <cp:lastPrinted>2015-04-06T13:17:00Z</cp:lastPrinted>
  <dcterms:modified xsi:type="dcterms:W3CDTF">2016-07-18T10:06:00Z</dcterms:modified>
  <cp:revision>128</cp:revision>
  <dc:subject/>
  <dc:title>Obaveštenje o zaključenom ugovoru</dc:title>
</cp:coreProperties>
</file>