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1390" cy="71628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2-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8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8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C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 w:eastAsia="en-US"/>
        </w:rPr>
        <w:t>Резервни делови и потрошни материјал за возила и опрему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Партија - Оловни акумулатори - ОРН: 31431000 - оловни акумулатори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400.000,00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242.356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290.827,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311.427,8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242.356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ТЕХНОКОП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.О.О.,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Васе Пелагића 33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25000 Сомбор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80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7-15T07:35:00Z</dcterms:modified>
  <cp:revision>40</cp:revision>
  <dc:subject/>
  <dc:title>Obaveštenje o zaključenom ugovoru</dc:title>
</cp:coreProperties>
</file>