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467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8/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 -</w:t>
      </w:r>
      <w:r>
        <w:rPr>
          <w:rFonts w:cs="Times New Roman" w:ascii="Times New Roman" w:hAnsi="Times New Roman"/>
          <w:color w:val="8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Резервни делови и потрошни материјал за возила и опрему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 - Делови и прибор за возила и њихове моторе - ОРН: 34300000 - делови и прибор за возила и њихове потреб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.397.023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676.427,6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522.817,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397.023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ТЕХНОКО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Васе Пелагића 3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5000 Сомбо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7-15T07:13:00Z</dcterms:modified>
  <cp:revision>48</cp:revision>
  <dc:subject/>
  <dc:title>Obaveštenje o zaključenom ugovoru</dc:title>
</cp:coreProperties>
</file>