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1220" cy="7353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/9-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 закљученом уговору по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озиву 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фаз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квалификацион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поступк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: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рви позив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Ливени фазонски комади за спољни водовод,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РН: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4416000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Цевоводи, цевни системи, цеви, омотачи и сродни производи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220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972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220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220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8.06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UNIPROGRES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В. Назора бб, 22400 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</w:t>
      </w:r>
      <w:r>
        <w:rPr>
          <w:rFonts w:eastAsia="Calibri" w:cs="Calibri"/>
          <w:lang w:val="sr-Latn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7-13T10:01:00Z</dcterms:modified>
  <cp:revision>155</cp:revision>
  <dc:subject/>
  <dc:title>Obaveštenje o zaključenom ugovoru</dc:title>
</cp:coreProperties>
</file>