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8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Електроматеријал –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10000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ектричне машине, апарати, опрема и потрошни материјал; расвет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5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2.31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SOMBORELEKTR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Д.О.О.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ди Ендре 2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5000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:</w:t>
      </w: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7-12T08:19:00Z</dcterms:modified>
  <cp:revision>37</cp:revision>
  <dc:subject/>
  <dc:title>Obaveštenje o zaključenom ugovoru</dc:title>
</cp:coreProperties>
</file>