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43050" cy="11493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1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6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ЈП9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08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0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Доб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ра –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Материјал за браварско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и машинско одржавање 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ОРН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44000000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Грађевинске конструкције и материј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2.0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.749.066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2.098.879,2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Најнижа понуђен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.749.066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.749.066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2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2016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08.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2016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VIP GROUP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“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Д.О.О.,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Филипа Кљајића 6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25000 Сомб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 извршења услуге по прихваћеној пону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jovanka</cp:lastModifiedBy>
  <cp:lastPrinted>2014-08-06T07:33:00Z</cp:lastPrinted>
  <dcterms:modified xsi:type="dcterms:W3CDTF">2016-07-08T07:33:00Z</dcterms:modified>
  <cp:revision>37</cp:revision>
  <dc:subject/>
  <dc:title>Obaveštenje o zaključenom ugovoru</dc:title>
</cp:coreProperties>
</file>