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229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пирала пужне пумпе са санацијом бетонског корит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212222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умпе за канализацију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.905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.086.000,00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.425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.905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Заједничк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oj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онуд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SOMBORELEKTRO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.О.О., Ади Ендре број 27, 25000 Сомбор 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VIP GROUP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.О.О., Филипа Кљајића 65, 25000 Сомбо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6-30T06:53:00Z</dcterms:modified>
  <cp:revision>38</cp:revision>
  <dc:subject/>
  <dc:title>Obaveštenje o zaključenom ugovoru</dc:title>
</cp:coreProperties>
</file>