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Рачунари, рачунарска и телекомуникациона опре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Потрошни материјал за штампаче и рачунаре - ОРН: 30200000 –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Рачунарск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опрема и материјал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96.36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3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3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08.371,24</w:t>
      </w:r>
      <w:r>
        <w:rPr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96.36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9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ПОН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Д.О.О.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радско шеталиште 57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2000 Чач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Директор пословног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3000000-0\\33600000-6\\33690000-3\\33696000-5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IPC</dc:creator>
  <dc:description/>
  <cp:keywords/>
  <dc:language>en-US</dc:language>
  <cp:lastModifiedBy>Ljubica</cp:lastModifiedBy>
  <cp:lastPrinted>2016-06-29T11:41:00Z</cp:lastPrinted>
  <dcterms:modified xsi:type="dcterms:W3CDTF">2016-06-29T09:54:00Z</dcterms:modified>
  <cp:revision>5</cp:revision>
  <dc:subject/>
  <dc:title>Obaveštenje o zaključenom ugovoru</dc:title>
</cp:coreProperties>
</file>