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 vezi objavljene javne nabavke HIDRAULIČNA STANICA SA PRIKLJUČCIMA  (br.JN: </w:t>
      </w:r>
      <w:r>
        <w:rPr>
          <w:lang w:val="sr-CS"/>
        </w:rPr>
        <w:t>02-</w:t>
      </w:r>
      <w:r>
        <w:rPr>
          <w:lang w:val="ru-RU"/>
        </w:rPr>
        <w:t>37</w:t>
      </w:r>
      <w:r>
        <w:rPr>
          <w:lang w:val="sr-CS"/>
        </w:rPr>
        <w:t>/</w:t>
      </w:r>
      <w:r>
        <w:rPr>
          <w:lang w:val="ru-RU"/>
        </w:rPr>
        <w:t>7-</w:t>
      </w:r>
      <w:r>
        <w:rPr>
          <w:lang w:val="sr-CS"/>
        </w:rPr>
        <w:t>201</w:t>
      </w:r>
      <w:r>
        <w:rPr>
          <w:lang w:val="ru-RU"/>
        </w:rPr>
        <w:t>6-</w:t>
      </w:r>
      <w:r>
        <w:rPr>
          <w:lang w:val="sr-CS"/>
        </w:rPr>
        <w:t>Ј</w:t>
      </w:r>
      <w:r>
        <w:rPr>
          <w:lang w:val="sr-Latn-CS"/>
        </w:rPr>
        <w:t>P</w:t>
      </w:r>
      <w:r>
        <w:rPr>
          <w:lang w:val="ru-RU"/>
        </w:rPr>
        <w:t>14</w:t>
      </w:r>
      <w:r>
        <w:rPr>
          <w:lang w:val="sr-Latn-CS"/>
        </w:rPr>
        <w:t xml:space="preserve">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itan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sr-Latn-CS"/>
        </w:rPr>
        <w:t xml:space="preserve">1) na strani 6/34 koja se odnosi na Tehničku specifikaciju Hidrauličnog čekića sa odgovarajućim alatom-špicem ste zahteval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sr-Latn-C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sr-Latn-CS"/>
        </w:rPr>
        <w:t>Nivo vibracija: 6.0 – 7.0 m/s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sr-Latn-C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sr-Latn-CS"/>
        </w:rPr>
        <w:t xml:space="preserve">Kako smo u mogućnosti da Vam ponudimo Hidraulični čekić koji poseduje manji nivo vibracija od traženog i koji iznosi 4.8 m/s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sr-Latn-CS"/>
        </w:rPr>
        <w:t>(time se omogaćava operateru lakši rad sa hidrauličnim čekićem sa manje vibracija),  molimo Vas da u konkursnoj dokumentaciji izmenite-dopunite za traženi nivo vibraci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sr-Latn-CS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  <w:t>Nivo vibracija: max 7.0 (m/s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govor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sr-Latn-CS"/>
        </w:rPr>
        <w:t>2) S obzirom da nam nudite čekić sa boljim karakteristikama od traženih prihvatamo Vaš predlog i prihvatićemo svaku ponudu u kojoj se nudi nivo vibracija manji od 7.0 (m/s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7:00Z</dcterms:created>
  <dc:creator>Marko</dc:creator>
  <dc:description/>
  <cp:keywords/>
  <dc:language>en-US</dc:language>
  <cp:lastModifiedBy>Marko</cp:lastModifiedBy>
  <dcterms:modified xsi:type="dcterms:W3CDTF">2016-06-27T12:29:00Z</dcterms:modified>
  <cp:revision>2</cp:revision>
  <dc:subject/>
  <dc:title>U vezi objavljene javne nabavke HIDRAULIČNA STANICA SA PRIKLJUČCIMA  (br</dc:title>
</cp:coreProperties>
</file>