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zano za javnu nabavku broj JN 02-37/10-2016 JP12, pozicija 13.7 Električni rezač navo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itanje</w:t>
      </w:r>
      <w:r>
        <w:rPr>
          <w:b/>
          <w:lang w:val="sr-Latn-CS"/>
        </w:rPr>
        <w:t>:</w:t>
      </w:r>
    </w:p>
    <w:p>
      <w:pPr>
        <w:pStyle w:val="Normal"/>
        <w:rPr/>
      </w:pPr>
      <w:r>
        <w:rPr/>
        <w:t>1) Da li je za navedenu poziciju prihvatljivo ponuditi stabilnu nareznicu sledećih tehničkih karakteristika:</w:t>
        <w:br/>
        <w:br/>
        <w:t>Stablina električna nareznica sa dve automatske rezne glave (1/2-2” i 2.1/2-3”) I pripadajućim setovima noževa za narezivanje standardnog cevnog navoja BSPT R: ½-3/4”, 1-2”, 2.1/2-3”.</w:t>
        <w:br/>
        <w:t>Nareznica je, uz standardnu opremu koja se isporučuje uz nju, namenjena za: narezivanje navoja, skidanje bridova cevi i sečenje cevi.</w:t>
        <w:br/>
        <w:t>Uz dodatnu opremu, nareznica je namenjena: za narezivanje nipli, narezivanje metričkih navoja do DN36 ili drugih tipova navoja (NPT, BSPT R, BSPP BSW), kao i izradu utora.</w:t>
        <w:br/>
        <w:t>Motor: 230 V, 1700 W</w:t>
        <w:br/>
        <w:t>Broj obrtaja: 33 o/min</w:t>
        <w:br/>
        <w:t>Sa mobilnom podkonstrukcijom</w:t>
        <w:br/>
        <w:br/>
        <w:t>Proizvodjac: Rothenberger</w:t>
        <w:br/>
        <w:br/>
        <w:t>Kataloske oznake koje definisu gore opisanu stabilnu nareznicu (bez dodatne opreme):</w:t>
        <w:br/>
        <w:t>56255 – Supertronic 3 SE stabilna električna nareznica</w:t>
        <w:br/>
        <w:t>57050 – transportni 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4:00Z</dcterms:created>
  <dc:creator>Marko</dc:creator>
  <dc:description/>
  <cp:keywords/>
  <dc:language>en-US</dc:language>
  <cp:lastModifiedBy>Marko</cp:lastModifiedBy>
  <dcterms:modified xsi:type="dcterms:W3CDTF">2016-06-27T07:10:00Z</dcterms:modified>
  <cp:revision>3</cp:revision>
  <dc:subject/>
  <dc:title>Vezano za javnu nabavku broj JN 02-37/10-2016 JP12, pozicija 13</dc:title>
</cp:coreProperties>
</file>