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vka br. 12.5 Kosacica za košenje visoke trave Viking MB 6 RH,</w:t>
      </w:r>
    </w:p>
    <w:p>
      <w:pPr>
        <w:pStyle w:val="Normal"/>
        <w:rPr/>
      </w:pPr>
      <w:r>
        <w:rPr/>
        <w:t>taj model se više ne proizvodi i nema u ponudi kod ovlašćenog uvoz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tanje</w:t>
      </w:r>
      <w:r>
        <w:rPr>
          <w:b/>
          <w:lang w:val="sr-Latn-CS"/>
        </w:rPr>
        <w:t>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 li je odgovarajući model sa karakteristikama iz pril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 profesionalne mašine,sa čak 6 KS ..navedeno je da je visina košenja do 100 mm,</w:t>
      </w:r>
    </w:p>
    <w:p>
      <w:pPr>
        <w:pStyle w:val="Normal"/>
        <w:rPr/>
      </w:pPr>
      <w:r>
        <w:rPr/>
        <w:t>ali mašina može čak do 400 mm kada se skine donji lim,kućište je čelič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gov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Ukoliko zadovoljava i sve ostale zahteve iz tendera ovaj model je prihvatljiv kao odgovarajuća zamena za traženu kosačic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29:00Z</dcterms:created>
  <dc:creator>Marko</dc:creator>
  <dc:description/>
  <cp:keywords/>
  <dc:language>en-US</dc:language>
  <cp:lastModifiedBy>Marko</cp:lastModifiedBy>
  <dcterms:modified xsi:type="dcterms:W3CDTF">2016-06-24T08:34:00Z</dcterms:modified>
  <cp:revision>1</cp:revision>
  <dc:subject/>
  <dc:title>Stavka br</dc:title>
</cp:coreProperties>
</file>