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 xml:space="preserve">Molim Vas da nam odgovorite na sledeća </w:t>
      </w:r>
      <w:r>
        <w:rPr>
          <w:b/>
          <w:sz w:val="21"/>
          <w:szCs w:val="21"/>
        </w:rPr>
        <w:t>pitanja</w:t>
      </w:r>
      <w:r>
        <w:rPr>
          <w:sz w:val="21"/>
          <w:szCs w:val="21"/>
        </w:rPr>
        <w:t> vezana za JN 02-37/10-2016-JP12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Msolistparagraph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Spiralne burgije stavke od 9.22 do 9.54 . po[to nije jasno definisano da li želite burgije DIN 338 pod uglom 118° ( crne ) , ili želite burgije DIN 1412 C pod uglom 135 ° .</w:t>
      </w:r>
    </w:p>
    <w:p>
      <w:pPr>
        <w:pStyle w:val="Msolistparagraph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rimer napisali ste snaga motora – Snaga motora 2,1 KW – Da li ste mislili na snagu motora u preznom hodu ili snagom motora tj. alata pri maksimalnim opterećenjem .</w:t>
      </w:r>
    </w:p>
    <w:p>
      <w:pPr>
        <w:pStyle w:val="Msolistparagraph"/>
        <w:numPr>
          <w:ilvl w:val="0"/>
          <w:numId w:val="2"/>
        </w:numPr>
        <w:rPr/>
      </w:pPr>
      <w:r>
        <w:rPr>
          <w:sz w:val="21"/>
          <w:szCs w:val="21"/>
        </w:rPr>
        <w:t>Kосачица за кошење високе траве, снаге бензиског мотора мин. 2750 W при 3100 обртаја, ширина кошења мин. 50 cm, висина кошења 55-150 cm,  тежина максимално до 70 kg, кућиште од челичног лима.Управљач подесив по висини и постранце.- Da li Vam treba kosačica sa 3 ili sa 4 točka . Da li prednji točak ili točkovi treba da budu upravljivi 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</w:rPr>
        <w:t>Odgovori</w:t>
      </w:r>
      <w:r>
        <w:rPr>
          <w:b/>
          <w:lang w:val="sr-Latn-CS"/>
        </w:rPr>
        <w:t>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Želimo burgije DIN 1412 C pod uglom od </w:t>
      </w:r>
      <w:r>
        <w:rPr>
          <w:sz w:val="21"/>
          <w:szCs w:val="21"/>
        </w:rPr>
        <w:t>135 °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sz w:val="21"/>
          <w:szCs w:val="21"/>
        </w:rPr>
        <w:t>Odnosi se na snagu motora na nožu, odnosno pri maksimalnom opterećenju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roj točkova nije bitan, a prednji točkovi moraju biti upravljiv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2:00Z</dcterms:created>
  <dc:creator>Marko</dc:creator>
  <dc:description/>
  <cp:keywords/>
  <dc:language>en-US</dc:language>
  <cp:lastModifiedBy>Marko</cp:lastModifiedBy>
  <dcterms:modified xsi:type="dcterms:W3CDTF">2016-06-24T08:22:00Z</dcterms:modified>
  <cp:revision>2</cp:revision>
  <dc:subject/>
  <dc:title>Molim Vas da nam odgovorite na sledeća pitanja vezana za JN 02-37/10-2016-JP12:</dc:title>
</cp:coreProperties>
</file>