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lim Vas da nam odgovorite na sledeća pitanja </w:t>
      </w:r>
      <w:r>
        <w:rPr>
          <w:sz w:val="21"/>
          <w:szCs w:val="21"/>
        </w:rPr>
        <w:t>vezana za JN 02-37/10-2016-JP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tan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Burg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9.5 - Da li je prihvatljivo ponuditi burgiju SDS + 14x360x460?</w:t>
      </w:r>
    </w:p>
    <w:p>
      <w:pPr>
        <w:pStyle w:val="Normal"/>
        <w:rPr/>
      </w:pPr>
      <w:r>
        <w:rPr/>
        <w:t>2) 9.6 - Da li je prihvatljivo ponuditi burgiju SDS + 12x360x460?</w:t>
      </w:r>
    </w:p>
    <w:p>
      <w:pPr>
        <w:pStyle w:val="Normal"/>
        <w:rPr/>
      </w:pPr>
      <w:r>
        <w:rPr/>
        <w:t>3) 9.7 - Da li je prihvatljivo ponuditi burgiju SDS + 10x360x460?</w:t>
      </w:r>
    </w:p>
    <w:p>
      <w:pPr>
        <w:pStyle w:val="Normal"/>
        <w:rPr/>
      </w:pPr>
      <w:r>
        <w:rPr/>
        <w:t>4) 9.8 - Da li je prihvatljivo ponuditi burgiju SDS + 8x360x460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Odgovori</w:t>
      </w:r>
      <w:r>
        <w:rPr>
          <w:b/>
          <w:lang w:val="sr-Latn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Radna dužina tražene burgije je 400mm, a Vi nudite 360mm, što za nas nije prihvatljivo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Radna dužina tražene burgije je 400mm, a Vi nudite 360mm, što za nas nije prihvatljivo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Radna dužina tražene burgije je 400mm, a Vi nudite 360mm, što za nas nije prihvatljivo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Radna dužina tražene burgije je 400mm, a Vi nudite 360mm, što za nas nije prihvatljivo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4:00Z</dcterms:created>
  <dc:creator>Marko</dc:creator>
  <dc:description/>
  <cp:keywords/>
  <dc:language>en-US</dc:language>
  <cp:lastModifiedBy>Marko</cp:lastModifiedBy>
  <dcterms:modified xsi:type="dcterms:W3CDTF">2016-06-17T06:26:00Z</dcterms:modified>
  <cp:revision>3</cp:revision>
  <dc:subject/>
  <dc:title>Molim Vas da nam odgovorite na sledeća pitanja vezana za JN 02-37/10-2016-JP12:</dc:title>
</cp:coreProperties>
</file>