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87170" cy="125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Израда пројеката водовода, канализације, саобраћај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сигнализације и сл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ОРН: 71320000-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 техничког пројектова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0.05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5.2016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3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6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„AQUA MONT SERVICE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О, Обреновачки друм 27а, 11030 Бео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ВОЈВОДИНАПРОЈЕКТ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А.Д., Булевар краља Петр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 17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210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ови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АГ-УНС АРХИТЕКТОНСКО – ГРАЂЕВИНСКИ ИНСТИТУТ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Д.О.О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р. Ђорђа Јоановића 4/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210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ови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4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ШИДПРОЈЕКТ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.О.О., Кнеза Милоша 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24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П-ИНГ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л. Револуције 4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27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ови Бечеј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Заједничка понуд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ХИДРОГЕОЕКО НЖЕЊЕРИНГ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Ваљевска 8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11030  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Београд и „ГЕОПРОФИЛ“ Д.О.О. Доситејева 38, 11000 Београд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9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.2016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4:00Z</dcterms:created>
  <dc:creator>IPC</dc:creator>
  <dc:description/>
  <cp:keywords/>
  <dc:language>en-US</dc:language>
  <cp:lastModifiedBy>jovanka</cp:lastModifiedBy>
  <cp:lastPrinted>2016-05-17T12:47:00Z</cp:lastPrinted>
  <dcterms:modified xsi:type="dcterms:W3CDTF">2016-06-15T12:43:00Z</dcterms:modified>
  <cp:revision>7</cp:revision>
  <dc:subject/>
  <dc:title>Obaveštenje o priznavanju kvalifikacije</dc:title>
</cp:coreProperties>
</file>