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FF"/>
          <w:sz w:val="24"/>
          <w:szCs w:val="24"/>
          <w:lang w:val="sr-Latn-C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914400" cy="8763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 xml:space="preserve">Број: 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ru-RU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Latn-CS" w:eastAsia="en-US"/>
        </w:rPr>
        <w:t>39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Latn-CS" w:eastAsia="en-US"/>
        </w:rPr>
        <w:t>6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Latn-CS" w:eastAsia="en-US"/>
        </w:rPr>
        <w:t>K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CS" w:eastAsia="en-US"/>
        </w:rPr>
        <w:t>П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Latn-CS" w:eastAsia="en-US"/>
        </w:rPr>
        <w:t>1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ru-RU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Latn-CS" w:eastAsia="en-US"/>
        </w:rPr>
        <w:t>8-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CS" w:eastAsia="en-US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808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 xml:space="preserve">Датум: 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Latn-CS" w:eastAsia="en-US"/>
        </w:rPr>
        <w:t>13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CS" w:eastAsia="en-US"/>
        </w:rPr>
        <w:t>.0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Latn-CS" w:eastAsia="en-US"/>
        </w:rPr>
        <w:t>6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CS" w:eastAsia="en-US"/>
        </w:rPr>
        <w:t>.201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Сомбор, Белог голуба бр.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тел: 025/464-2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факс: 025/464-2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iCs/>
            <w:color w:val="000000"/>
            <w:sz w:val="24"/>
            <w:szCs w:val="24"/>
            <w:lang w:val="sr-Latn-CS" w:eastAsia="en-US"/>
          </w:rPr>
          <w:t>www.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 xml:space="preserve">e.mail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iCs/>
            <w:color w:val="000000"/>
            <w:sz w:val="24"/>
            <w:szCs w:val="24"/>
            <w:lang w:val="sr-Latn-CS" w:eastAsia="en-US"/>
          </w:rPr>
          <w:t>dir@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рста наручиоца: </w:t>
      </w:r>
      <w:r>
        <w:rPr>
          <w:rFonts w:cs="Times New Roman" w:ascii="Times New Roman" w:hAnsi="Times New Roman"/>
          <w:sz w:val="24"/>
          <w:szCs w:val="24"/>
          <w:lang w:val="sr-CS"/>
        </w:rPr>
        <w:t>Јавно комунално предузећ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АВЕШТЕЊЕ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br/>
      </w:r>
      <w:r>
        <w:rPr>
          <w:rFonts w:cs="Times New Roman" w:ascii="Times New Roman" w:hAnsi="Times New Roman"/>
          <w:b/>
          <w:sz w:val="28"/>
          <w:szCs w:val="28"/>
          <w:lang w:val="sr-CS" w:eastAsia="en-US"/>
        </w:rPr>
        <w:t xml:space="preserve">о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обустави поступка у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  <w:t xml:space="preserve"> фази квалификационо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  <w:t>поступка обликованог по партијама</w:t>
      </w:r>
      <w:r>
        <w:rPr>
          <w:rFonts w:cs="Times New Roman" w:ascii="Times New Roman" w:hAnsi="Times New Roman"/>
          <w:b/>
          <w:sz w:val="28"/>
          <w:szCs w:val="28"/>
          <w:lang w:val="sr-CS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sr-CS" w:eastAsia="en-US"/>
        </w:rPr>
        <w:t xml:space="preserve"> ПАРТИЈ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рста поступка јавне набавке: 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  <w:t>квалификацион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и поступак обликован по партијама</w:t>
      </w:r>
      <w:r>
        <w:rPr>
          <w:rFonts w:cs="Times New Roman" w:ascii="Times New Roman" w:hAnsi="Times New Roman"/>
          <w:b/>
          <w:color w:val="6600CC"/>
          <w:sz w:val="24"/>
          <w:szCs w:val="24"/>
          <w:lang w:val="ru-RU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6600CC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рста предмета: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CS" w:eastAsia="en-US"/>
        </w:rPr>
        <w:t>Услуге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пис предмета набавке: 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CS" w:eastAsia="en-US"/>
        </w:rPr>
        <w:t xml:space="preserve">услуге – Израда пројектно техничке документације Партија 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Latn-CS" w:eastAsia="en-US"/>
        </w:rPr>
        <w:t>II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Latn-CS" w:eastAsia="en-US"/>
        </w:rPr>
        <w:t xml:space="preserve">– 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CS" w:eastAsia="en-US"/>
        </w:rPr>
        <w:t>Израда пројеката легализације изграђених објеката и инсталације, ОРН: 71320000-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CS"/>
        </w:rPr>
        <w:t>Услуге техничког пројектовања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CS" w:eastAsia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цењена вредност јавне набавке: 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CS"/>
        </w:rPr>
        <w:t>1.5</w:t>
      </w:r>
      <w:r>
        <w:rPr>
          <w:rFonts w:cs="Times New Roman" w:ascii="Times New Roman" w:hAnsi="Times New Roman"/>
          <w:b/>
          <w:bCs/>
          <w:color w:val="008080"/>
          <w:sz w:val="24"/>
          <w:szCs w:val="24"/>
          <w:lang w:val="sr-CS" w:eastAsia="en-US"/>
        </w:rPr>
        <w:t>00.000,00</w:t>
      </w:r>
      <w:r>
        <w:rPr>
          <w:rFonts w:cs="Times New Roman" w:ascii="Times New Roman" w:hAnsi="Times New Roman"/>
          <w:color w:val="00808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ru-RU"/>
        </w:rPr>
        <w:t>без ПДВ-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808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рој примљених понуда и подаци о понуђачима: 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CS"/>
        </w:rPr>
        <w:t>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808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8080"/>
          <w:sz w:val="24"/>
          <w:szCs w:val="24"/>
          <w:lang w:val="sr-C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808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008080"/>
          <w:sz w:val="24"/>
          <w:szCs w:val="24"/>
          <w:lang w:val="sr-Latn-CS" w:eastAsia="en-US"/>
        </w:rPr>
        <w:t>„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Latn-CS" w:eastAsia="en-US"/>
        </w:rPr>
        <w:t xml:space="preserve">AQUA MONT SERVICE“ 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CS" w:eastAsia="en-US"/>
        </w:rPr>
        <w:t>ДОО, Обреновачки друм 27а, 11030 Београд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808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008080"/>
          <w:sz w:val="24"/>
          <w:szCs w:val="24"/>
          <w:lang w:val="sr-Latn-CS" w:eastAsia="en-US"/>
        </w:rPr>
        <w:t>„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CS" w:eastAsia="en-US"/>
        </w:rPr>
        <w:t>АГ-УНС АРХИТЕКТОНСКО – ГРАЂЕВИНСКИ ИНСТИТУТ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Latn-CS" w:eastAsia="en-US"/>
        </w:rPr>
        <w:t xml:space="preserve">“ 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CS" w:eastAsia="en-US"/>
        </w:rPr>
        <w:t>Д.О.О., Др. Ђорђа Јоановића 4/7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Latn-CS" w:eastAsia="en-US"/>
        </w:rPr>
        <w:t xml:space="preserve">21000 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CS" w:eastAsia="en-US"/>
        </w:rPr>
        <w:t>Нови Сад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808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008080"/>
          <w:sz w:val="24"/>
          <w:szCs w:val="24"/>
          <w:lang w:val="sr-CS"/>
        </w:rPr>
        <w:t xml:space="preserve">Заједничка понуда 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Latn-CS"/>
        </w:rPr>
        <w:t>„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CS"/>
        </w:rPr>
        <w:t>ХИДРОГЕОЕКО НЖЕЊЕРИНГ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Latn-CS"/>
        </w:rPr>
        <w:t xml:space="preserve">“ 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CS"/>
        </w:rPr>
        <w:t>Д.О.О.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Latn-CS"/>
        </w:rPr>
        <w:t>,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CS"/>
        </w:rPr>
        <w:t xml:space="preserve"> Ваљевска 8</w:t>
      </w:r>
      <w:r>
        <w:rPr>
          <w:rFonts w:cs="Times New Roman" w:ascii="Times New Roman" w:hAnsi="Times New Roman"/>
          <w:color w:val="008080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CS" w:eastAsia="en-US"/>
        </w:rPr>
        <w:t>11030 Београд и „ГЕОПРОФИЛ“ Д.О.О. Доситејева 38, 11000 Београд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olor w:val="00808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008080"/>
          <w:sz w:val="24"/>
          <w:szCs w:val="24"/>
          <w:lang w:val="sr-C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лог за обуставу поступка: </w:t>
      </w:r>
      <w:r>
        <w:rPr>
          <w:rFonts w:cs="Times New Roman" w:ascii="Times New Roman" w:hAnsi="Times New Roman"/>
          <w:color w:val="008080"/>
          <w:sz w:val="24"/>
          <w:szCs w:val="24"/>
          <w:lang w:val="sr-CS" w:eastAsia="en-US"/>
        </w:rPr>
        <w:t xml:space="preserve">Комисија, после стручне оцене пријава констатује да није испуњен услов из члана 34. став 3., односно није се квалификовало довољно понуђача, те предлаже Генералном Директору да у складу са ЗЈН донесе Одлуку о обустави поступка, те да се покрене нови поступак пријаве кандидата након стицања законских услов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808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color w:val="008080"/>
          <w:sz w:val="24"/>
          <w:szCs w:val="24"/>
          <w:lang w:val="sr-CS" w:eastAsia="en-US"/>
        </w:rPr>
        <w:t xml:space="preserve">Генерални директор, је прихватио предлог Комисије за јавне набавке и одлучио као у диспозитиву, доноси Одлуку о обустави поступка у горе описаној </w:t>
      </w:r>
      <w:r>
        <w:rPr>
          <w:rFonts w:cs="Times New Roman" w:ascii="Times New Roman" w:hAnsi="Times New Roman"/>
          <w:bCs/>
          <w:color w:val="008080"/>
          <w:sz w:val="24"/>
          <w:szCs w:val="24"/>
          <w:lang w:val="en-US" w:eastAsia="en-US"/>
        </w:rPr>
        <w:t>I</w:t>
      </w:r>
      <w:r>
        <w:rPr>
          <w:rFonts w:cs="Times New Roman" w:ascii="Times New Roman" w:hAnsi="Times New Roman"/>
          <w:color w:val="008080"/>
          <w:sz w:val="24"/>
          <w:szCs w:val="24"/>
          <w:lang w:val="sr-CS" w:eastAsia="en-US"/>
        </w:rPr>
        <w:t xml:space="preserve"> фази квалификационог поступка и сагласан је да се покрене нови поступак пријаве кандидата након стицања законских усл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Лице за контакт: </w:t>
      </w:r>
      <w:r>
        <w:rPr>
          <w:rFonts w:cs="Times New Roman" w:ascii="Times New Roman" w:hAnsi="Times New Roman"/>
          <w:sz w:val="24"/>
          <w:szCs w:val="24"/>
          <w:lang w:val="sr-CS"/>
        </w:rPr>
        <w:t>Озрен Ковачић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sr-Latn-CS"/>
        </w:rPr>
        <w:t>sekretar@vodokanal.co.rs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иректор пословног система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Озрен Ковачић дипл.правник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ectPr>
      <w:type w:val="nextPage"/>
      <w:pgSz w:w="11906" w:h="16838"/>
      <w:pgMar w:left="1418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vodokanal.co.rs/" TargetMode="External"/><Relationship Id="rId4" Type="http://schemas.openxmlformats.org/officeDocument/2006/relationships/hyperlink" Target="mailto:dir@vodokanal.co.r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7:03:00Z</dcterms:created>
  <dc:creator>IPC</dc:creator>
  <dc:description/>
  <cp:keywords/>
  <dc:language>en-US</dc:language>
  <cp:lastModifiedBy>jovanka</cp:lastModifiedBy>
  <cp:lastPrinted>2016-06-15T13:59:00Z</cp:lastPrinted>
  <dcterms:modified xsi:type="dcterms:W3CDTF">2016-06-15T12:04:00Z</dcterms:modified>
  <cp:revision>30</cp:revision>
  <dc:subject/>
  <dc:title>Obaveštenje o obustavi postupka</dc:title>
</cp:coreProperties>
</file>