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itanje:</w:t>
      </w:r>
    </w:p>
    <w:p>
      <w:pPr>
        <w:pStyle w:val="Normal"/>
        <w:rPr>
          <w:lang w:val="pl-PL"/>
        </w:rPr>
      </w:pPr>
      <w:r>
        <w:rPr>
          <w:lang w:val="pl-PL"/>
        </w:rPr>
        <w:t>Poštova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olio bih vas da mi date odgovor za JAVNU NABAVKU 02-37/5-2016-KP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ITANJE: ŠTA JE   FF-FM (SPOJNICA SA MOBILNIM PRIRUBNICAMA)-  FFR-FM ( REDUKCIJA SA MOBILNIM PRIRUBNICAM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ŠTA SU MOBILNE PRIRUBNI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govor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Na Vaše pitanje vezano za I Poziv za davanje ponuda u drugoj fazi kvalifikacionog postupka za nabavku dobara po P1 (Liveno fazonski komadi), dajemo sledeće odgovor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Fazonski komadi FF-FM (spojnica sa mobilnim prirubnicama) i FFR-FM (redukcija sa mobilnim prirubnicama su fazonski komadi čije su prirubnice pokretne i dozvoljavaju zaokretanje (rotiranje) oko podužne ose elemenata koji se povezuju na iste radi stavljanja u odgovarajući položaj. Ovo nam je neophodna radi povezivanja novih elemenata na postojeće, čije su prirubnice bušene prema ranije važećim JUS ili odgovarajućim standardim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2) Mobilne prirubnice su prirubnice koje nisu fiksne, odnosno pokretne su i mogu se rotirati oko podužne ose fazonskih komada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  <w:t>Kahrimanovi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3:00Z</dcterms:created>
  <dc:creator>Ljubica</dc:creator>
  <dc:description/>
  <cp:keywords/>
  <dc:language>en-US</dc:language>
  <cp:lastModifiedBy>Ljubica</cp:lastModifiedBy>
  <dcterms:modified xsi:type="dcterms:W3CDTF">2016-06-15T07:06:00Z</dcterms:modified>
  <cp:revision>1</cp:revision>
  <dc:subject/>
  <dc:title>Pitanje:</dc:title>
</cp:coreProperties>
</file>