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Električni profesionalni a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va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Vas za odgovor na sledeće pitanje u vezi pozicije </w:t>
      </w:r>
      <w:hyperlink r:id="rId2">
        <w:r>
          <w:rPr>
            <w:rStyle w:val="InternetLink"/>
          </w:rPr>
          <w:t>r.br</w:t>
        </w:r>
      </w:hyperlink>
      <w:r>
        <w:rPr/>
        <w:t>. 1.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obzirom da se traženi model </w:t>
      </w:r>
      <w:r>
        <w:rPr>
          <w:b/>
          <w:bCs/>
        </w:rPr>
        <w:t xml:space="preserve">TE 805 </w:t>
      </w:r>
      <w:r>
        <w:rPr/>
        <w:t>ne proizvodi već nekoliko godina, molim Vas da nam dozvolite da ponudimo novi unapređeni model koji je nasledio traž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gove karakteristike su:</w:t>
      </w:r>
    </w:p>
    <w:p>
      <w:pPr>
        <w:pStyle w:val="Normal"/>
        <w:rPr/>
      </w:pPr>
      <w:r>
        <w:rPr/>
      </w:r>
    </w:p>
    <w:tbl>
      <w:tblPr>
        <w:tblW w:w="30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6"/>
        <w:gridCol w:w="465"/>
      </w:tblGrid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naga pojedinačnog udar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2"/>
        <w:gridCol w:w="754"/>
      </w:tblGrid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žina prema EPTA Proceduri 01/2003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 k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576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ihvat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-S (S prihva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420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užina kabl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Nazivna snaga </w:t>
      </w:r>
      <w:r>
        <w:rPr>
          <w:b/>
          <w:bCs/>
        </w:rPr>
        <w:t>1850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VR </w:t>
      </w:r>
      <w:r>
        <w:rPr>
          <w:rFonts w:cs="Arial" w:ascii="Arial" w:hAnsi="Arial"/>
          <w:color w:val="000000"/>
          <w:sz w:val="20"/>
          <w:szCs w:val="20"/>
        </w:rPr>
        <w:t>– Uređaj u sebi ima ugrađen mehanizam amortizacije vibracija, tako da se vibracije nastale pri bušenju ne prenose na ručku, a samim tim ni na ruke radnika koji je ko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odel   </w:t>
      </w:r>
      <w:r>
        <w:rPr>
          <w:rFonts w:cs="Arial" w:ascii="Arial" w:hAnsi="Arial"/>
          <w:b/>
          <w:bCs/>
        </w:rPr>
        <w:t>TE 800-AVR 230V</w:t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Odgovor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o tehničkim karakteristikama traženog modela jedini problem je tražena maksimalna težina 10,5 kg, a Vi nudite model koji ima težinu 10,6 kg. S obzirom na neznatnu razliku u težini prihvatićemo ovaj model kao odgovarajući za ponudu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3:00Z</dcterms:created>
  <dc:creator>Marko</dc:creator>
  <dc:description/>
  <cp:keywords/>
  <dc:language>en-US</dc:language>
  <cp:lastModifiedBy>Marko</cp:lastModifiedBy>
  <dcterms:modified xsi:type="dcterms:W3CDTF">2016-06-14T12:23:00Z</dcterms:modified>
  <cp:revision>2</cp:revision>
  <dc:subject/>
  <dc:title/>
</cp:coreProperties>
</file>