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limo Vas da nam razjasnite neke nedoumice u vezi vaše specifikacije po Javnoj nabavci br:02-37/10-2016-JP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ta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trana 8/49 pozicija 2.23 L može da bude 610 ili 762 koja vama treba?</w:t>
      </w:r>
    </w:p>
    <w:p>
      <w:pPr>
        <w:pStyle w:val="Normal"/>
        <w:rPr/>
      </w:pPr>
      <w:r>
        <w:rPr/>
        <w:t>2.Strana 8/49 pozicija 2.24 L=300 list može biti jednostran 1/1 ili dvostran 2/2 ?</w:t>
        <w:br/>
        <w:t>3.Strana 9/49 pozicija 2.38 L rama zavisi od dužine lista testere 2.23 (pozicija)?</w:t>
        <w:br/>
        <w:t>4.Strana 10/49 pozicija 3.10 nedostaje kvalitet A za stiriju i C za vidiju?</w:t>
        <w:br/>
        <w:t>5.Strana 10/49 pozicija 3.11 nedostaje kvalitet A za stiriju i C za vidiju?</w:t>
      </w:r>
    </w:p>
    <w:p>
      <w:pPr>
        <w:pStyle w:val="Normal"/>
        <w:rPr/>
      </w:pPr>
      <w:r>
        <w:rPr/>
        <w:t>6.Strana 10/49 pozicija 3.15 da li je stezna glava sa ključem ili samostežuća? Da li stezna glava ima unutrašnji navoj i koji ili ima kratki konus I    koji?</w:t>
        <w:br/>
        <w:t>7.Strana 10/49 pozicija 3.25 Koliki je otvor čeljusti?</w:t>
        <w:br/>
        <w:t>8.Strana 11/49 pozicije 3.34, 3.35, 3.36 i 3.37 Kolika je dužina turpija? A za 3.37 i  koji je oblik?</w:t>
        <w:br/>
        <w:t>9.Strana 14/49 pozicija 7.5 Koja je veličina seta izvlakača? Koliko komada u setu treba da bude 5,6 ili 8?</w:t>
        <w:br/>
        <w:t>10.Strana 15/49 pozicije 9.6, 9.7, 9.8 i 9.9 Koji prihvat imaju burgije da li je SDS+ ili SDS MAX?</w:t>
        <w:br/>
        <w:t>11.Strana 17/49 pozicija 10.4 Koje dužine su makaze 195 ili 210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Odgovori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ma treba L</w:t>
      </w:r>
      <w:r>
        <w:rPr>
          <w:vertAlign w:val="subscript"/>
          <w:lang w:val="sr-Latn-CS"/>
        </w:rPr>
        <w:t>1</w:t>
      </w:r>
      <w:r>
        <w:rPr>
          <w:lang w:val="sr-Latn-CS"/>
        </w:rPr>
        <w:t xml:space="preserve">= 762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ednostran 1/1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L= 800 (testera za koju se koristi list L</w:t>
      </w:r>
      <w:r>
        <w:rPr>
          <w:vertAlign w:val="subscript"/>
          <w:lang w:val="sr-Latn-CS"/>
        </w:rPr>
        <w:t>1</w:t>
      </w:r>
      <w:r>
        <w:rPr>
          <w:lang w:val="sr-Latn-CS"/>
        </w:rPr>
        <w:t>=762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valitet A za stirij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valitet A za stirij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tezna glava je samostežuća sa unutrašnjim navojem M10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aksimalno otvaranje je 115 m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užina turpija je 200 mm, a oblik turpije za drvo je poluokruga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et izvlakača je po katalogu Unior (616821) 1-6/6 (ima šest izvakača u setu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ihvat burgija je SDS+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užina makaza je 2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3:00Z</dcterms:created>
  <dc:creator>Marko</dc:creator>
  <dc:description/>
  <cp:keywords/>
  <dc:language>en-US</dc:language>
  <cp:lastModifiedBy>Marko</cp:lastModifiedBy>
  <dcterms:modified xsi:type="dcterms:W3CDTF">2016-06-14T10:19:00Z</dcterms:modified>
  <cp:revision>8</cp:revision>
  <dc:subject/>
  <dc:title>Poštovani Marko, molimo vas da nam razjasnite neke nedoumice u vezi vaše specifikacije po Javnoj nabavci br:02-37/10-2016-JP12</dc:title>
</cp:coreProperties>
</file>