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800100" cy="68072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4/10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 -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Хемикалије за обраду питке и отпадне вод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IV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Хлор диоксид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ОРН: 2496200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u w:val="none"/>
            <w:lang w:val="ru-RU"/>
          </w:rPr>
          <w:t>Хемикалије за обраду воде</w:t>
        </w:r>
      </w:hyperlink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9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38.224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9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9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6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5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2016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widowControl w:val="false"/>
        <w:autoSpaceDE w:val="false"/>
        <w:spacing w:lineRule="exact" w:line="273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„TWINOXIDE-RS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Бирчанинова 37/2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110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Београ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eastAsia="Calibri" w:cs="Calibri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50000000-5\\50400000-9\\50410000-2\\50411000-9\\50411100-0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6-06-06T10:04:00Z</dcterms:modified>
  <cp:revision>54</cp:revision>
  <dc:subject/>
  <dc:title>Obaveštenje o zaključenom ugovoru</dc:title>
</cp:coreProperties>
</file>