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800100" cy="7086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Опрема за материјал и потребе лабораториј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Уређаји за лабораториј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3841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- Инструменти за мерењ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84.69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4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38.8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84.69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84.69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SUPERLAB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ДОО, Милутина Миланковића 25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07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ови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03T12:10:00Z</dcterms:modified>
  <cp:revision>50</cp:revision>
  <dc:subject/>
  <dc:title>Obaveštenje o zaključenom ugovoru</dc:title>
</cp:coreProperties>
</file>