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114300</wp:posOffset>
            </wp:positionV>
            <wp:extent cx="800100" cy="7086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3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-2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-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5/9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3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Latn-CS" w:eastAsia="en-US"/>
        </w:rPr>
        <w:t>2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Опрема за материјал и потребе лабораторије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 – Лабораторијско стакло и потрошни материјал – ОРН: 24960000 – </w:t>
      </w: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none"/>
            <w:lang w:val="ru-RU"/>
          </w:rPr>
          <w:t>Разни хемијски производи</w:t>
        </w:r>
      </w:hyperlink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00.000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84.929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2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8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Најнижа понуђена це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8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8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84.929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84.929,0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16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5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color w:val="008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0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6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2016.</w:t>
      </w:r>
      <w:r>
        <w:rPr>
          <w:rFonts w:cs="Times New Roman" w:ascii="Times New Roman" w:hAnsi="Times New Roman"/>
          <w:color w:val="8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„SUPERLAB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О, Милутина Миланковића 25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1107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Нови Беогр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4956" w:firstLine="708"/>
        <w:jc w:val="both"/>
        <w:rPr/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  </w:t>
      </w:r>
      <w:r>
        <w:rPr>
          <w:rFonts w:eastAsia="Calibri" w:cs="Calibri"/>
          <w:sz w:val="32"/>
          <w:szCs w:val="32"/>
          <w:lang w:val="sr-Latn-CS"/>
        </w:rPr>
        <w:t xml:space="preserve">       </w:t>
      </w:r>
    </w:p>
    <w:p>
      <w:pPr>
        <w:pStyle w:val="Normal"/>
        <w:tabs>
          <w:tab w:val="clear" w:pos="708"/>
          <w:tab w:val="left" w:pos="5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Latn-CS"/>
        </w:rPr>
        <w:t xml:space="preserve">                                                                                 </w:t>
      </w:r>
      <w:r>
        <w:rPr>
          <w:rFonts w:eastAsia="Calibri" w:cs="Calibri"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24000000-4\\24900000-3\\24960000-1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1:28:00Z</dcterms:created>
  <dc:creator>IPC</dc:creator>
  <dc:description/>
  <cp:keywords/>
  <dc:language>en-US</dc:language>
  <cp:lastModifiedBy>dusand</cp:lastModifiedBy>
  <cp:lastPrinted>2016-02-29T13:07:00Z</cp:lastPrinted>
  <dcterms:modified xsi:type="dcterms:W3CDTF">2016-06-03T11:24:00Z</dcterms:modified>
  <cp:revision>48</cp:revision>
  <dc:subject/>
  <dc:title>Obaveštenje o zaključenom ugovoru</dc:title>
</cp:coreProperties>
</file>