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961390" cy="71628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/>
        </w:rPr>
        <w:t>35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НМВ9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/>
        </w:rPr>
        <w:t>/9-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66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CS" w:eastAsia="en-US"/>
        </w:rPr>
        <w:t>01.</w:t>
      </w: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CS" w:eastAsia="en-US"/>
        </w:rPr>
        <w:t>6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66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FF66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66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FF66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66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 xml:space="preserve">о закљученом уговору у поступку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 w:eastAsia="en-US"/>
        </w:rPr>
        <w:t>јавне набавке мале вредности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 xml:space="preserve"> обликоване по партиј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Услуге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Услуге поправке возила и опрем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Партија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- 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sr-CS" w:eastAsia="en-US"/>
        </w:rPr>
        <w:t>Услуга поправке опреме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ru-RU"/>
        </w:rPr>
        <w:t xml:space="preserve">ОРН: 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sr-CS"/>
        </w:rPr>
        <w:t xml:space="preserve">50110000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FF6600"/>
            <w:sz w:val="24"/>
            <w:szCs w:val="24"/>
            <w:u w:val="none"/>
            <w:lang w:val="ru-RU"/>
          </w:rPr>
          <w:t>Услуге поправки и одржавања моторних возила и припадајуће  опреме</w:t>
        </w:r>
      </w:hyperlink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sr-Latn-CS" w:eastAsia="en-US"/>
        </w:rPr>
        <w:t>00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sr-CS" w:eastAsia="en-US"/>
        </w:rPr>
        <w:t>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/>
        </w:rPr>
        <w:t>275.000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/>
        </w:rPr>
        <w:t>330.0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/>
        </w:rPr>
        <w:t>275.000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/>
        </w:rPr>
        <w:t>275.000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13.05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 w:eastAsia="en-US"/>
        </w:rPr>
        <w:t>01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сновни подаци о добављачу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 w:eastAsia="en-US"/>
        </w:rPr>
        <w:t>„HETO - HARDI“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 xml:space="preserve"> Д.О.О., Петефи Шандора 11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24000 Субот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до извршења услуге по прихваћеној понуди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Лице за контакт: Озрен Ковачић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FF66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66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66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66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66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66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66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lang w:val="sr-CS"/>
        </w:rPr>
        <w:t xml:space="preserve">                                                                                      </w:t>
      </w:r>
      <w:r>
        <w:rPr>
          <w:rFonts w:eastAsia="Calibri" w:cs="Calibri"/>
          <w:lang w:val="sr-Latn-C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50000000-5\\50100000-6\\50110000-9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7:00Z</dcterms:created>
  <dc:creator>IPC</dc:creator>
  <dc:description/>
  <cp:keywords/>
  <dc:language>en-US</dc:language>
  <cp:lastModifiedBy>dusand</cp:lastModifiedBy>
  <cp:lastPrinted>2015-05-20T14:16:00Z</cp:lastPrinted>
  <dcterms:modified xsi:type="dcterms:W3CDTF">2016-06-01T10:54:00Z</dcterms:modified>
  <cp:revision>8</cp:revision>
  <dc:subject/>
  <dc:title>Obaveštenje o zaključenom ugovoru</dc:title>
</cp:coreProperties>
</file>