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11555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Хемикалије за обраду питке и отпадне вод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Гасни хлор – ОРН: 24311900 – хл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5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5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15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5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ЖУПА КОМЕРЦ 200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Шандора Петефија 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7000 Крушевац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01T11:10:00Z</dcterms:modified>
  <cp:revision>51</cp:revision>
  <dc:subject/>
  <dc:title>Obaveštenje o zaključenom ugovoru</dc:title>
</cp:coreProperties>
</file>