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26-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31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66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66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Доб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M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икробиолошки препарат за компостирање канализационог муља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24953000</w:t>
      </w:r>
      <w:r>
        <w:rPr>
          <w:rFonts w:cs="Times New Roman" w:ascii="Times New Roman" w:hAnsi="Times New Roman"/>
          <w:color w:val="FF66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Средства за завршну обраду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CS" w:eastAsia="en-US"/>
        </w:rPr>
        <w:t>2.00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96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0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.352.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96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0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96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>0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10.0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31.0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 w:eastAsia="en-US"/>
        </w:rPr>
        <w:t xml:space="preserve">„EKO-SANIT“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Д.О.О., Салаш 101в, 21233 Чене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66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5-31T09:41:00Z</dcterms:modified>
  <cp:revision>38</cp:revision>
  <dc:subject/>
  <dc:title>Obaveštenje o zaključenom ugovoru</dc:title>
</cp:coreProperties>
</file>