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 xml:space="preserve">2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 основу члана 34. став 3. Закона о јавним набавкама (''Службени гласник РС'', број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124/2012, 14/2015 и 68/2015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) и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Извештаја комисије за јавне набавк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.05.2016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енерални Директор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доноси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 xml:space="preserve">О Д Л У К 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br/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обустави поступка у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 xml:space="preserve"> фази квалификационо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  <w:t>поступка обликованог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ЈКП „Водоканал“ Сомбор, Белог Голуба број 5, које заступа Генерални Директор, Страхиња Шљукић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е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Израда пројеката легализације изграђених објеката и инсталације, 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бустављ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квалификацију следећим подносиоцима прија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AQUA MONT SERVICE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ОО, Обреновачки друм 27а, 11030 Беогр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808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АГ-УНС АРХИТЕКТОНСКО – ГРАЂЕВИНСКИ ИНСТИТУТ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.О.О., Др. Ђорђа Јоановића 4/7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2100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Нови Са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Заједничка понуд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ХИДРОГЕОЕКО НЖЕЊЕРИНГ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Д.О.О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 xml:space="preserve"> Ваљевска 8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030 Београд и „ГЕОПРОФИЛ“ Д.О.О. Доситејева 38, 11000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1.04.2016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а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за -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Израда пројеката легализације изграђених објеката и инсталације, 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3.04.2016.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а својој интернет страници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008080"/>
          <w:spacing w:val="-4"/>
          <w:sz w:val="24"/>
          <w:szCs w:val="24"/>
          <w:lang w:val="sr-CS" w:eastAsia="en-US"/>
        </w:rPr>
        <w:t>3</w:t>
      </w:r>
      <w:r>
        <w:rPr>
          <w:rFonts w:cs="Times New Roman" w:ascii="Times New Roman" w:hAnsi="Times New Roman"/>
          <w:b/>
          <w:color w:val="FF0000"/>
          <w:spacing w:val="-4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>пријав</w:t>
      </w:r>
      <w:r>
        <w:rPr>
          <w:rFonts w:cs="Times New Roman" w:ascii="Times New Roman" w:hAnsi="Times New Roman"/>
          <w:spacing w:val="-4"/>
          <w:sz w:val="24"/>
          <w:szCs w:val="24"/>
          <w:lang w:val="sr-CS" w:eastAsia="en-US"/>
        </w:rPr>
        <w:t>е.</w:t>
      </w:r>
      <w:r>
        <w:rPr>
          <w:rFonts w:cs="Times New Roman" w:ascii="Times New Roman" w:hAnsi="Times New Roman"/>
          <w:spacing w:val="-4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од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године, Комисија за јавне набавке је констатовала следећ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одаци о јавној набавци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услуга –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Израда пројектно техничке документације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color w:val="008080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color w:val="008080"/>
          <w:sz w:val="24"/>
          <w:szCs w:val="24"/>
          <w:lang w:val="sr-CS" w:eastAsia="en-US"/>
        </w:rPr>
        <w:t>Израда пројеката легализације изграђених објеката и инсталације, ОРН: 71320000-</w:t>
      </w:r>
      <w:r>
        <w:rPr>
          <w:rFonts w:cs="Times New Roman" w:ascii="Times New Roman" w:hAnsi="Times New Roman"/>
          <w:color w:val="008080"/>
          <w:sz w:val="24"/>
          <w:szCs w:val="24"/>
          <w:lang w:val="sr-CS"/>
        </w:rPr>
        <w:t>Услуге техничког пројектовањ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39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8080"/>
          <w:sz w:val="24"/>
          <w:szCs w:val="24"/>
          <w:lang w:val="sr-Latn-CS" w:eastAsia="en-US"/>
        </w:rPr>
        <w:t>1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од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5</w:t>
      </w:r>
      <w:r>
        <w:rPr>
          <w:rFonts w:cs="Times New Roman" w:ascii="Times New Roman" w:hAnsi="Times New Roman"/>
          <w:b/>
          <w:bCs/>
          <w:color w:val="00808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ru-RU"/>
        </w:rPr>
        <w:t>16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у,</w:t>
      </w:r>
      <w:r>
        <w:rPr>
          <w:rFonts w:cs="Times New Roman" w:ascii="Times New Roman" w:hAnsi="Times New Roman"/>
          <w:b/>
          <w:color w:val="33996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р. 0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7/3-2016. усвојен од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стране Скупштине града на седници одржаној 05.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2016. године,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наслов 3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„Процена финансијских показатељ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, поднаслов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3.2.0.1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Укупни трошкови и расход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тачка 1.3.6. „Трошкови осталих производних услуга''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конто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/>
        </w:rPr>
        <w:t xml:space="preserve"> 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39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зиција у плану набавки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/>
        </w:rPr>
        <w:t>1.2.6/201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808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5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Latn-CS" w:eastAsia="en-US"/>
        </w:rPr>
        <w:t xml:space="preserve">00.000,00 </w:t>
      </w:r>
      <w:r>
        <w:rPr>
          <w:rFonts w:cs="Times New Roman" w:ascii="Times New Roman" w:hAnsi="Times New Roman"/>
          <w:b/>
          <w:color w:val="008080"/>
          <w:sz w:val="24"/>
          <w:szCs w:val="24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 xml:space="preserve">AQUA MONT SERVICE“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Обреновачки друм 27а, 11030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11.05.2016.           09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АГ-УНС АРХИТЕКТОНСКО – ГРАЂЕВИНСКИ ИНСТИТУТ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.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р. Ђорђа Јоановића 4/7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 xml:space="preserve">21000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.05.2016.           09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vertAlign w:val="superscript"/>
                <w:lang w:val="sr-CS" w:eastAsia="en-US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>Заједничка пон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>ХИДРОГЕОЕКО НЖЕЊЕРИНГ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 xml:space="preserve"> Ваљевска 8</w:t>
            </w:r>
            <w:r>
              <w:rPr>
                <w:rFonts w:cs="Times New Roman" w:ascii="Times New Roman" w:hAnsi="Times New Roman"/>
                <w:color w:val="008080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11030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ГЕОПРОФИЛ“ Д.О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оситејева 38, 11000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7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13.05.2016.           11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/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 xml:space="preserve">AQUA MONT SERVICE“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О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Обреновачки друм 27а, 11030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АГ-УНС АРХИТЕКТОНСКО – ГРАЂЕВИНСКИ ИНСТИТУТ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.О.О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Др. Ђорђа Јоановића 4/7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 w:eastAsia="en-US"/>
              </w:rPr>
              <w:t xml:space="preserve">21000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>Заједничка пону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>ХИДРОГЕОЕКО НЖЕЊЕРИНГ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/>
              </w:rPr>
              <w:t xml:space="preserve">“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>Д.О.О.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/>
              </w:rPr>
              <w:t xml:space="preserve"> Ваљевска 8</w:t>
            </w:r>
            <w:r>
              <w:rPr>
                <w:rFonts w:cs="Times New Roman" w:ascii="Times New Roman" w:hAnsi="Times New Roman"/>
                <w:color w:val="008080"/>
                <w:sz w:val="20"/>
                <w:szCs w:val="2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11030 Београ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8080"/>
                <w:sz w:val="20"/>
                <w:szCs w:val="2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8080"/>
                <w:sz w:val="20"/>
                <w:szCs w:val="20"/>
                <w:lang w:val="sr-CS" w:eastAsia="en-US"/>
              </w:rPr>
              <w:t>ГЕОПРОФИЛ“ Д.О.О. Доситејева 38, 11000 Београд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Комисија, после стручне оцене пријава констатује да није испуњен услов из члана 34. став 3., односно није се квалификовало довољно понуђача, те предлаже Генералном Директору да у складу са ЗЈН донесе Одлуку о обустави поступка, те да се покрене нови поступак пријаве кандидата након стицања законских услова.</w:t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Генерални директор, је прихватио предлог Комисије за јавне набавке и одлучио као у диспозитиву, доноси Одлуку о обустави поступка у горе описаној 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фази квалификационог поступка и сагласан је да се покрене нови поступак пријаве кандидата након стицања законских услова.</w:t>
      </w:r>
      <w:r>
        <w:rPr>
          <w:rFonts w:cs="Times New Roman" w:ascii="Times New Roman" w:hAnsi="Times New Roman"/>
          <w:color w:val="FF0000"/>
          <w:sz w:val="24"/>
          <w:szCs w:val="24"/>
          <w:lang w:val="sr-Latn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 xml:space="preserve">у року 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1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дана од дана пријема ист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ind w:left="4956" w:right="-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Генерални Директор, Страхиња Шљукић</w:t>
      </w:r>
    </w:p>
    <w:p>
      <w:pPr>
        <w:pStyle w:val="Normal"/>
        <w:spacing w:before="240" w:after="240"/>
        <w:ind w:left="5680" w:firstLine="28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418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jovanka</cp:lastModifiedBy>
  <cp:lastPrinted>2015-05-27T13:19:00Z</cp:lastPrinted>
  <dcterms:modified xsi:type="dcterms:W3CDTF">2016-05-30T09:07:00Z</dcterms:modified>
  <cp:revision>109</cp:revision>
  <dc:subject/>
  <dc:title>Odluka o priznavanju kvalifikacije</dc:title>
</cp:coreProperties>
</file>