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9144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НМВ9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јавне набавке мале вредност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обликоване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Услуге – Услуге поправке возила и опреме:</w:t>
      </w:r>
    </w:p>
    <w:p>
      <w:pPr>
        <w:pStyle w:val="Normal"/>
        <w:jc w:val="both"/>
        <w:rPr>
          <w:b/>
          <w:b/>
          <w:color w:val="800000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Аутоелектричарске услуге ОРН: 501161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800000"/>
            <w:sz w:val="24"/>
            <w:szCs w:val="24"/>
            <w:u w:val="none"/>
            <w:lang w:val="ru-RU"/>
          </w:rPr>
          <w:t>Услуге поправке електричног система</w:t>
        </w:r>
      </w:hyperlink>
      <w:r>
        <w:rPr>
          <w:b/>
          <w:color w:val="8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29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29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29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29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30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b/>
          <w:color w:val="008080"/>
          <w:lang w:val="sr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АУТОЕЛЕКТРО СЕРВИС ПОПРАВКА И ИЗРАДА АКУМУЛАТО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ВЕСНА“, Благојевићева 58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25000 Сом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 извршења услуге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6000-1\\50116100-2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5-30T08:51:00Z</dcterms:modified>
  <cp:revision>40</cp:revision>
  <dc:subject/>
  <dc:title>Obaveštenje o zaključenom ugovoru</dc:title>
</cp:coreProperties>
</file>