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8700" cy="93281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НМВ9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/9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6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обликоване по партиј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Услуг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Услуга – Услуге поправке возила и опреме:</w:t>
      </w:r>
    </w:p>
    <w:p>
      <w:pPr>
        <w:pStyle w:val="Normal"/>
        <w:jc w:val="both"/>
        <w:rPr>
          <w:b/>
          <w:b/>
          <w:color w:val="008080"/>
          <w:lang w:val="sr-Latn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Партиј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- Аутомеханичарске услуге, путнички програм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ОРН: 50112000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/>
          </w:rPr>
          <w:t>Услуге поправке и  одржавања аутомобила</w:t>
        </w:r>
      </w:hyperlink>
      <w:r>
        <w:rPr>
          <w:b/>
          <w:color w:val="008080"/>
          <w:lang w:val="ru-RU"/>
        </w:rPr>
        <w:t>.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5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.0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Најнижа понуђена ц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.0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.0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ео или вредност уговора који ће се извршити преко подизвођач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5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6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„AUTO SERVIS I TAXI DRAGAN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, Марка Краљевића 28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5000 Сом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 извршења услуге по прихваћеној пону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lang w:val="sr-C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50000000-5\\50100000-6\\50110000-9\\50112000-3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02:00Z</dcterms:created>
  <dc:creator>IPC</dc:creator>
  <dc:description/>
  <cp:keywords/>
  <dc:language>en-US</dc:language>
  <cp:lastModifiedBy>dusand</cp:lastModifiedBy>
  <cp:lastPrinted>2015-05-20T14:02:00Z</cp:lastPrinted>
  <dcterms:modified xsi:type="dcterms:W3CDTF">2016-05-26T12:36:00Z</dcterms:modified>
  <cp:revision>5</cp:revision>
  <dc:subject/>
  <dc:title>Obaveštenje o zaključenom ugovoru</dc:title>
</cp:coreProperties>
</file>