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1220" cy="73533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/9-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о закљученом уговору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озиву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фаз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квалификацион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поступк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 ЗА ВОДОВОДНУ И КАНАЛИЗАЦИОНУ МРЕЖУ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озив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а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– Затварачи, вентили и остала арматура за спољни водовод, ОРН: 42131000 – Славине и вентили.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8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8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2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7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403.68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8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8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4.05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.05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ЕВОЛВА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иколе Пашића 75, 31210 Пож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</w:t>
      </w:r>
      <w:r>
        <w:rPr>
          <w:rFonts w:eastAsia="Calibri" w:cs="Calibri"/>
          <w:lang w:val="sr-Latn-C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05-26T11:31:00Z</dcterms:modified>
  <cp:revision>154</cp:revision>
  <dc:subject/>
  <dc:title>Obaveštenje o zaključenom ugovoru</dc:title>
</cp:coreProperties>
</file>