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071880" cy="89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/5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2016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23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8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800000"/>
          <w:sz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FF0000"/>
          <w:sz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Услуга замене водомер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– 50712000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услуге поправке машинских инсталација у зградам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4.95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4.87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5.844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4.870.000,0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4.870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1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2016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„ИНСА“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А.Д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CS"/>
        </w:rPr>
        <w:t>Зему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Тршћанска 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800000"/>
          <w:sz w:val="24"/>
          <w:szCs w:val="24"/>
          <w:lang w:val="sr-CS"/>
        </w:rPr>
        <w:t>Уговор се закључује на рок од годину дана</w:t>
      </w:r>
      <w:r>
        <w:rPr>
          <w:rFonts w:cs="Times New Roman" w:ascii="Times New Roman" w:hAnsi="Times New Roman"/>
          <w:color w:val="8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5-04-06T13:17:00Z</cp:lastPrinted>
  <dcterms:modified xsi:type="dcterms:W3CDTF">2016-05-23T09:14:00Z</dcterms:modified>
  <cp:revision>126</cp:revision>
  <dc:subject/>
  <dc:title>Obaveštenje o zaključenom ugovoru</dc:title>
</cp:coreProperties>
</file>