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iCs/>
          <w:color w:val="FF0000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9537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НМВ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9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о обустави поступка јавне набавке мале вредности обликоване по партиј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:</w:t>
      </w:r>
      <w:r>
        <w:rPr>
          <w:b/>
          <w:color w:val="00808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Услуге –</w:t>
      </w:r>
      <w:r>
        <w:rPr>
          <w:b/>
          <w:color w:val="008080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Услуге поправке возила и опреме: </w:t>
      </w:r>
      <w:r>
        <w:rPr>
          <w:rFonts w:cs="Times New Roman" w:ascii="Times New Roman" w:hAnsi="Times New Roman"/>
          <w:b/>
          <w:color w:val="FF0000"/>
          <w:lang w:val="sr-Latn-CS"/>
        </w:rPr>
        <w:t>IV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 -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Аутомеханичарске услуге специјална возила и радне машине</w:t>
      </w:r>
      <w:r>
        <w:rPr>
          <w:rFonts w:cs="Times New Roman" w:ascii="Times New Roman" w:hAnsi="Times New Roman"/>
          <w:b/>
          <w:bCs/>
          <w:color w:val="FF0000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ОРН: 50114000 -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u w:val="none"/>
            <w:lang w:val="ru-RU"/>
          </w:rPr>
          <w:t>Услуге поправке и одржавања теретних возила</w:t>
        </w:r>
      </w:hyperlink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000.000,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без ПДВ-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sr-CS" w:eastAsia="en-US"/>
        </w:rPr>
        <w:t>До истека рока за подношење понуда на адресу наручиоца није поднета ни једна понуда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Комисија, после стручне оцене понуда, констатује да за наведену партију која је објављена на Порталу јавних набавки и интернет страници Наручиова није пристигла ни једна понуда. На основу наведеног Комисија предлаже директору да донесе Одлуку о обустави поступка те да исту спроведе одмах након правоснажности Одлуке о убустави поступка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иректор је прихватио предлог Комисије за јавне набавке и одлучио као у диспозитиву, као и да се поступак поновити у току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словног система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\\50114000-7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dusand</cp:lastModifiedBy>
  <cp:lastPrinted>2016-04-05T08:22:00Z</cp:lastPrinted>
  <dcterms:modified xsi:type="dcterms:W3CDTF">2016-05-18T08:25:00Z</dcterms:modified>
  <cp:revision>23</cp:revision>
  <dc:subject/>
  <dc:title>Obaveštenje o obustavi postupka</dc:title>
</cp:coreProperties>
</file>