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Е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lim za pojašnjenje sledećih stavki, partije II- Laboratorijsko staklo i potrošni materijal JN 02-37/21-2016-JP5/3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tavka 11- na koje dimenzije, boje i pakovanja ( koliko komada u pakovanju) PH indikator traka ste mislili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avka 24- kojih dimenzija je poželjno ponuditi posudu za uzorkovanje?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вка 11- Мислили смо на pH колор индикатор, мерног опсега 0-14, pH је градуисан -1,0, паковање од 100 комада (3 паковања).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Ставка 24- Пожељно је да посуда за узорковање буде запремине 500 m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1:00Z</dcterms:created>
  <dc:creator>Savinka</dc:creator>
  <dc:description/>
  <cp:keywords/>
  <dc:language>en-US</dc:language>
  <cp:lastModifiedBy>Savinka</cp:lastModifiedBy>
  <dcterms:modified xsi:type="dcterms:W3CDTF">2016-05-05T10:55:00Z</dcterms:modified>
  <cp:revision>3</cp:revision>
  <dc:subject/>
  <dc:title/>
</cp:coreProperties>
</file>