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896620" cy="751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43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1/9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закљученом уговору по Јавном позиву</w:t>
      </w:r>
    </w:p>
    <w:p>
      <w:pPr>
        <w:pStyle w:val="Normal"/>
        <w:spacing w:lineRule="exact" w:line="360" w:before="360" w:after="48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b/>
          <w:color w:val="0000FF"/>
          <w:lang w:val="sr-CS" w:eastAsia="en-US"/>
        </w:rPr>
        <w:t>–</w:t>
      </w:r>
      <w:r>
        <w:rPr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Израда машинских делов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053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–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Услуг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поправке и одржавања уређај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.60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.181.303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.617.563,6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.181.303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.181.303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2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МОДУЛ-ДИ“ ДО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Новог Са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, ул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Симеона Пишчевића број 11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45000000-7\\45200000-9\\45240000-1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d</cp:lastModifiedBy>
  <cp:lastPrinted>2016-05-04T10:31:00Z</cp:lastPrinted>
  <dcterms:modified xsi:type="dcterms:W3CDTF">2016-05-12T09:29:00Z</dcterms:modified>
  <cp:revision>131</cp:revision>
  <dc:subject/>
  <dc:title>Obaveštenje o zaključenom ugovoru</dc:title>
</cp:coreProperties>
</file>