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4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Геодетск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– 712500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рхитектонске, техничке и геодетск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.462.000,00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54.4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.956.5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.462.000,00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0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.05.2016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САПУТНИК-М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 Сомб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г Светог Ђорђа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Ljubica</cp:lastModifiedBy>
  <cp:lastPrinted>2015-04-06T13:17:00Z</cp:lastPrinted>
  <dcterms:modified xsi:type="dcterms:W3CDTF">2016-05-10T11:11:00Z</dcterms:modified>
  <cp:revision>124</cp:revision>
  <dc:subject/>
  <dc:title>Obaveštenje o zaključenom ugovoru</dc:title>
</cp:coreProperties>
</file>