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ИТАЊЕ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olim za pojašnjenje stavke 10, partije II- Laboratorijsko staklo i potrošni materijal JN 02-37/21-2016-JP5/3: šta podrazumevate pod “ špricaljkom od 1ml ” i da li je u pitanju štamparska greška kod količine, odnosno da li treba da stoji pakovanje umesto komada?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ОДГОВОР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>Под „шприцаљком од 1</w:t>
      </w:r>
      <w:r>
        <w:rPr>
          <w:sz w:val="28"/>
          <w:szCs w:val="28"/>
          <w:lang w:val="en-US"/>
        </w:rPr>
        <w:t xml:space="preserve"> ml</w:t>
      </w:r>
      <w:r>
        <w:rPr>
          <w:sz w:val="28"/>
          <w:szCs w:val="28"/>
          <w:lang w:val="sr-CS"/>
        </w:rPr>
        <w:t>“ подразумевамо шприц од 1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  <w:lang w:val="sr-CS"/>
        </w:rPr>
        <w:t>, 0,01 градуисано за фино дозирање. Што се тиче количине, није штампарска грешка, треба нам један комад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4:00Z</dcterms:created>
  <dc:creator>Savinka</dc:creator>
  <dc:description/>
  <cp:keywords/>
  <dc:language>en-US</dc:language>
  <cp:lastModifiedBy>Savinka</cp:lastModifiedBy>
  <dcterms:modified xsi:type="dcterms:W3CDTF">2016-05-05T09:28:00Z</dcterms:modified>
  <cp:revision>3</cp:revision>
  <dc:subject/>
  <dc:title/>
</cp:coreProperties>
</file>