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4/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Цеви и цевни елементи за уличну канализациј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44163000-Цеви и арма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3.04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3.04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.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.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. „ТЕРМОВОД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. ДОО „УНИПРОГРЕС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. „САНИВОД“ 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. „ХИДРОКОМЕРЦ“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.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. Д.О.О. „БОБ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 „АКВАПАН ИНЖЕЊЕРИНГ“ 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 „ЕВОЛВА“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 „Мима-Комерц“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2:00Z</dcterms:created>
  <dc:creator>IPC</dc:creator>
  <dc:description/>
  <cp:keywords/>
  <dc:language>en-US</dc:language>
  <cp:lastModifiedBy>jovanka</cp:lastModifiedBy>
  <cp:lastPrinted>2015-09-09T10:27:00Z</cp:lastPrinted>
  <dcterms:modified xsi:type="dcterms:W3CDTF">2016-04-26T07:31:00Z</dcterms:modified>
  <cp:revision>3</cp:revision>
  <dc:subject/>
  <dc:title>Obaveštenje o priznavanju kvalifikacije</dc:title>
</cp:coreProperties>
</file>