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3/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PVC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44160000-Цевоводи, цевни системи, цеви, омотачи цеви и сродни артик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3.04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3.04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ind w:left="540" w:hanging="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>5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7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b/>
          <w:b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8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ind w:left="540" w:hanging="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9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АНКЕР ИНГ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  Алексиначка 3, НИШ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0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1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2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Latn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1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7:00Z</dcterms:created>
  <dc:creator>IPC</dc:creator>
  <dc:description/>
  <cp:keywords/>
  <dc:language>en-US</dc:language>
  <cp:lastModifiedBy>jovanka</cp:lastModifiedBy>
  <cp:lastPrinted>2016-04-26T09:33:00Z</cp:lastPrinted>
  <dcterms:modified xsi:type="dcterms:W3CDTF">2016-04-26T07:33:00Z</dcterms:modified>
  <cp:revision>3</cp:revision>
  <dc:subject/>
  <dc:title>Obaveštenje o priznavanju kvalifikacije</dc:title>
</cp:coreProperties>
</file>