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ИТАЊЕ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itanje vezano za javnu nabavku - KVALIFIKACIONI POSTUPAK OBLIKOVAN PO PARTIJAMA  PRVA FAZA JAVNA NABAVKA br. 02-37/39-2016-KP1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štovani,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olimo Vas za pojašnjenje rečenice na strani br. 9 i br. 10 koja glasi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Napomena: Dodatni uslovi se odnose na Ponuđača, podizvođača i učesnika u zajedničkoj prijav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a li dodatne uslove članovi konzorcijuma mogu da ispune zajedno, ili svako od članova pojedinačno mora da ispunjava pomenute uslove.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ДГОВОР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81. Став 2.  ЗЈН глас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ваки понуђач из групе понуђача мора да испуни обавезне услове из члана 75. Став 1. Тач. 1) до 4) овог закона, а додатне услове испуњавају заједно, осим ако наручилац из одређених разлога не одреди другачиј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акле, додатне услове чланови учесника у заједничкој понуди </w:t>
      </w:r>
      <w:r>
        <w:rPr>
          <w:rFonts w:cs="Times New Roman" w:ascii="Times New Roman" w:hAnsi="Times New Roman"/>
          <w:b/>
          <w:lang w:val="sr-RS"/>
        </w:rPr>
        <w:t>испуњавају заједн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>Председник Комисије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 xml:space="preserve">  Горан Стојш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28:00Z</dcterms:created>
  <dc:creator>Goran Stojšić</dc:creator>
  <dc:description/>
  <cp:keywords/>
  <dc:language>en-US</dc:language>
  <cp:lastModifiedBy>Goran Stojšić</cp:lastModifiedBy>
  <dcterms:modified xsi:type="dcterms:W3CDTF">2016-04-22T08:35:00Z</dcterms:modified>
  <cp:revision>3</cp:revision>
  <dc:subject/>
  <dc:title/>
</cp:coreProperties>
</file>