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64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-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J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Н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Latn-CS" w:eastAsia="en-US"/>
        </w:rPr>
        <w:t>MB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5.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Ра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РАДОВИ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Радови на изградњи заштитне ограде на новом бунарском пољу око изворишта – 45342000 – постављање ограде</w:t>
      </w:r>
      <w:r>
        <w:rPr>
          <w:rFonts w:cs="Times New Roman" w:ascii="Times New Roman" w:hAnsi="Times New Roman"/>
          <w:b/>
          <w:color w:val="0000FF"/>
          <w:sz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.886.75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6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97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8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CS"/>
        </w:rPr>
        <w:t>„ВЕНАЦ“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ГЗР, Ваљевска 41, Сомбо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4-15T09:57:00Z</dcterms:modified>
  <cp:revision>48</cp:revision>
  <dc:subject/>
  <dc:title>Obaveštenje o zaključenom ugovoru</dc:title>
</cp:coreProperties>
</file>