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PITANJE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Poštovani,</w:t>
        <w:br/>
        <w:t xml:space="preserve">U vezi javne nabavke zavedene pod br.: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02-37/19-2016-ЈП4/4, od 30.03.2016.godine, partija I; molim vas da nam odobrite da izvršimo labaratorijsko ispitivanje JAR testom. CWG Balkan koristi flokulante proizvodjača Kemira. Testirali bi nekoliko proizvoda i na osnovu toga doneli odluku sa kojim bi mogli kasnije da konkurišemo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Unapred zahvaljujem na brzom odgovoru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ODGOVOR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Poštovani,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Na Portalu javnih nabavki i na sajtu preduzeća je već dat odgovor na slično pitanje dana 07.04.2016. godine.</w:t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17:00Z</dcterms:created>
  <dc:creator>Edita Mastilović</dc:creator>
  <dc:description/>
  <cp:keywords/>
  <dc:language>en-US</dc:language>
  <cp:lastModifiedBy>P4_01</cp:lastModifiedBy>
  <dcterms:modified xsi:type="dcterms:W3CDTF">2016-04-08T11:35:00Z</dcterms:modified>
  <cp:revision>7</cp:revision>
  <dc:subject/>
  <dc:title>PITANJE:</dc:title>
</cp:coreProperties>
</file>