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Web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itanje: 04.04.2016</w:t>
      </w:r>
    </w:p>
    <w:p>
      <w:pPr>
        <w:pStyle w:val="NormalWeb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Videli smo da je JKP Vodakanal iz Sombora, raspisao konkurs za nabavku 3.000 kg katjonskog polielektrolita za obezvodnjavanje mulja na trakastoj preši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Firma EWP, kćerka firme Chromeco iz HR, i zastupnik SNF Floergera, ima u svom proizvodnom programu odgovarajuće hemikalije za tu namenu i zainteresirana je javiti se na konkurs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/>
      </w:pPr>
      <w:r>
        <w:rPr>
          <w:color w:val="000000"/>
        </w:rPr>
        <w:t>Nama je važno a i nužno da dobijemo čim pre uzorak vašeg mulja. Želimo u našem laboratoriju napraviti analize mulja i odrediti najoptimalniji proizvod koji ćemo ponuditi na konkursu.</w:t>
      </w:r>
    </w:p>
    <w:p>
      <w:pPr>
        <w:pStyle w:val="NormalWeb"/>
        <w:shd w:fill="FFFFFF" w:val="clear"/>
        <w:rPr/>
      </w:pPr>
      <w:r>
        <w:rPr>
          <w:color w:val="000000"/>
        </w:rPr>
        <w:t>Molim vas za termin mogućnosti posete i uzimanja uzorka, kako bi čim pre započeli raditi na ovom konkursu. U mogućnosti smo doći bilo koji dan ove nedelje, a najzgodnije bi nam bilo u sredu ili četvrtak, u terminu od 8 do 9 sati. Potrebno nam je oko 5 litara mulja, mi ćemo donet ambalažu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CS"/>
        </w:rPr>
        <w:t>Odgovor: 07.04.2016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Za javnu nabavku u otvorenom postupku  oblikovanom po partijama broj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en-US" w:eastAsia="en-US"/>
        </w:rPr>
        <w:t>37</w:t>
      </w:r>
      <w:r>
        <w:rPr>
          <w:b/>
          <w:bCs/>
          <w:iCs/>
          <w:color w:val="008000"/>
          <w:lang w:val="sr-CS" w:eastAsia="en-US"/>
        </w:rPr>
        <w:t>/</w:t>
      </w:r>
      <w:r>
        <w:rPr>
          <w:b/>
          <w:bCs/>
          <w:iCs/>
          <w:color w:val="008000"/>
          <w:lang w:val="en-US" w:eastAsia="en-US"/>
        </w:rPr>
        <w:t>19-</w:t>
      </w:r>
      <w:r>
        <w:rPr>
          <w:b/>
          <w:bCs/>
          <w:iCs/>
          <w:color w:val="008000"/>
          <w:lang w:val="sr-CS" w:eastAsia="en-US"/>
        </w:rPr>
        <w:t>201</w:t>
      </w:r>
      <w:r>
        <w:rPr>
          <w:b/>
          <w:bCs/>
          <w:iCs/>
          <w:color w:val="008000"/>
          <w:lang w:val="en-US" w:eastAsia="en-US"/>
        </w:rPr>
        <w:t>6-</w:t>
      </w:r>
      <w:r>
        <w:rPr>
          <w:b/>
          <w:bCs/>
          <w:iCs/>
          <w:color w:val="008000"/>
          <w:lang w:val="sr-CS" w:eastAsia="en-US"/>
        </w:rPr>
        <w:t>ЈП</w:t>
      </w:r>
      <w:r>
        <w:rPr>
          <w:b/>
          <w:bCs/>
          <w:iCs/>
          <w:color w:val="008000"/>
          <w:lang w:val="en-US" w:eastAsia="en-US"/>
        </w:rPr>
        <w:t xml:space="preserve">4, </w:t>
      </w:r>
      <w:r>
        <w:rPr>
          <w:bCs/>
          <w:iCs/>
          <w:lang w:val="en-US" w:eastAsia="en-US"/>
        </w:rPr>
        <w:t>Hemikalije za obradu pitke i otpadne vode,</w:t>
      </w:r>
      <w:r>
        <w:rPr>
          <w:lang w:val="sr-Latn-CS"/>
        </w:rPr>
        <w:t xml:space="preserve"> I Partija - Katjonski polielektrolit, dozvoljavamo svim ponuđačima da mogu da uzmu uzorak mulja na postrojenju za prečišćavanje otpadnih voda u periodu od srede 13.04. do petka 15.04.2016. godine u vremenu od 07 do 15 časova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1:00Z</dcterms:created>
  <dc:creator>Edita Mastilović</dc:creator>
  <dc:description/>
  <cp:keywords/>
  <dc:language>en-US</dc:language>
  <cp:lastModifiedBy>P4_01</cp:lastModifiedBy>
  <dcterms:modified xsi:type="dcterms:W3CDTF">2016-04-07T07:13:00Z</dcterms:modified>
  <cp:revision>3</cp:revision>
  <dc:subject/>
  <dc:title>Poštovani gospodine Dubroviću,</dc:title>
</cp:coreProperties>
</file>