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32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1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обустави отвореног 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отворен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Радо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дови –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Изградња резервоара са бустер станицом у Светозар Милетић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52400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sr-CS"/>
          </w:rPr>
          <w:t>Радови на изградњи хидро-грађевинских објека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0.000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До истека рока за подношење понуда на адресу наручиоца поднета је 1 понуда од стран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ГП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РАДИТЕЉ НС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1000 НОВИ САД, Руменачки пут 2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Комисија, предлаже да се изврши обустава поступка из разлога што до истека рока за подношење понуда на адресу Наручиоца није пристигла ни једна прихватљива понуда те предлаже директору да донесе Одлуку о обустави поступка и да исту понови у току 2016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ректор је прихватио предлог Комисије за јавне набавке и одлучио као у диспозитиву, као и да се поступак поновити у току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\\45200000-9\\45240000-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dusand</cp:lastModifiedBy>
  <cp:lastPrinted>2016-04-05T08:22:00Z</cp:lastPrinted>
  <dcterms:modified xsi:type="dcterms:W3CDTF">2016-04-05T06:26:00Z</dcterms:modified>
  <cp:revision>20</cp:revision>
  <dc:subject/>
  <dc:title>Obaveštenje o obustavi postupka</dc:title>
</cp:coreProperties>
</file>