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/50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/11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01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 xml:space="preserve"> –Чишћење објека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– 90910000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– услуге чишћењ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2.612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3.135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>2.612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25.03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1.04.2016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>„А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Latn-CS"/>
        </w:rPr>
        <w:t>NAKONDA SECURITY“ DO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 Сомб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Илије Бирчанина бр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8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Ljubica</cp:lastModifiedBy>
  <cp:lastPrinted>2015-04-06T13:17:00Z</cp:lastPrinted>
  <dcterms:modified xsi:type="dcterms:W3CDTF">2016-04-01T11:42:00Z</dcterms:modified>
  <cp:revision>123</cp:revision>
  <dc:subject/>
  <dc:title>Obaveštenje o zaključenom ugovoru</dc:title>
</cp:coreProperties>
</file>