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5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31/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29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8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80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Израда програма за управљање системима: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 xml:space="preserve"> Партија - Управљање радом ППС са ГПРС надзором - ОРН: 38820000 – опрема за даљинско управљање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2.0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.770.8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/>
        </w:rPr>
        <w:t>2.124.960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.770.8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1.770.8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29.02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 xml:space="preserve">„ACONS“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О, Нови Сад, Бановић Страхиње 4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  <w:t>до извршења услуге по прихваћеној понуди</w:t>
      </w: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8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80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2-29T12:22:00Z</dcterms:modified>
  <cp:revision>47</cp:revision>
  <dc:subject/>
  <dc:title>Obaveštenje o zaključenom ugovoru</dc:title>
</cp:coreProperties>
</file>