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4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б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умпе за канализацију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21222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умпе за канализаци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84.33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84.33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84.33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2.01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8.02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ERI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.О.О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родних хероја 4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6-02-08T12:38:00Z</dcterms:modified>
  <cp:revision>36</cp:revision>
  <dc:subject/>
  <dc:title>Obaveštenje o zaključenom ugovoru</dc:title>
</cp:coreProperties>
</file>