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0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T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еренско возило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4113300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Теренска возил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динар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1.066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1.279.2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најнижа понуђена цена, док је додатни критеријум за исту понуђену најнижу цену краћи рок испоруке и дужи гарантни 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1.066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1.066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4.01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2.02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„DDM COMPANY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.О.О., Нови Сад, Др. Светислава Касапиновић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6-02-02T13:04:00Z</dcterms:modified>
  <cp:revision>36</cp:revision>
  <dc:subject/>
  <dc:title>Obaveštenje o zaključenom ugovoru</dc:title>
</cp:coreProperties>
</file>