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17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28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Добара –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Електрична енергија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sr-CS"/>
        </w:rPr>
        <w:t>09310000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sr-CS"/>
        </w:rPr>
        <w:t>Електрична енергија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33.000.000,00 динар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24.568.475,8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29.482.171,0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24.568.475,8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24.568.475,86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06.01.2016.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21.01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ЕПС Снабдевање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Д.О.О. Макензијева бр.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11000 Београд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до извршења Уговора по прихваћеној понуди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01-26T12:32:00Z</dcterms:modified>
  <cp:revision>126</cp:revision>
  <dc:subject/>
  <dc:title>Obaveštenje o zaključenom ugovoru</dc:title>
</cp:coreProperties>
</file>